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晚爸妈不在家 骨科 鲜鱼离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晚爸妈不在家，身为一位关心家庭的骨科医生，我决定利用这段时间来提升自己的专业技能。首先，我意识到我需要更加了解最新的医疗技术，以便更好地服务于我的患者。</w:t>
      </w:r>
      <w:r>
        <w:rPr>
          <w:sz w:val="32"/>
          <w:szCs w:val="32"/>
        </w:rPr>
        <w:t>&lt;/p&gt;&lt;p&gt;&lt;img src="/static-img/V9hDKks6VofaMMfHWBvDTgaqA5aqAHOO4dS86DU24rjo9N66faxWzYpY25Kj26Mk.jpg"&gt;&lt;/p&gt;&lt;p&gt;</w:t>
      </w:r>
      <w:r>
        <w:rPr>
          <w:sz w:val="32"/>
          <w:szCs w:val="32"/>
        </w:rPr>
        <w:t>骨科新技术</w:t>
      </w:r>
      <w:r>
        <w:rPr>
          <w:sz w:val="32"/>
          <w:szCs w:val="32"/>
        </w:rPr>
        <w:t>&lt;/p&gt;&lt;p&gt;</w:t>
      </w:r>
      <w:r>
        <w:rPr>
          <w:sz w:val="32"/>
          <w:szCs w:val="32"/>
        </w:rPr>
        <w:t>我开始研究最新的骨科手术技巧和治疗方法。这包括远程学习一些新的操作步骤，以及了解如何运用先进的医疗设备，如</w:t>
      </w:r>
      <w:r>
        <w:rPr>
          <w:sz w:val="32"/>
          <w:szCs w:val="32"/>
        </w:rPr>
        <w:t>3D</w:t>
      </w:r>
      <w:r>
        <w:rPr>
          <w:sz w:val="32"/>
          <w:szCs w:val="32"/>
        </w:rPr>
        <w:t>打印模型，这些模型能够帮助我更好地规划和执行手术。此外，我还研究了如何使用人工智能辅助诊断，提高准确性和效率。</w:t>
      </w:r>
      <w:r>
        <w:rPr>
          <w:sz w:val="32"/>
          <w:szCs w:val="32"/>
        </w:rPr>
        <w:t>&lt;/p&gt;&lt;p&gt;&lt;img src="/static-img/OD6ABhrqGdHyrnFRNSEKHQaqA5aqAHOO4dS86DU24rg5gXXCLmZgIaxnHn_osB6W2nBLjHTGeGXsjhDOUP9QW48JJAjDUt6rixXjBI79W4w7iwd8CU-Z-zi-GyTmOETikf3Wy7oDWVskL0FvcZln1kiJggzA1db4tJPZv782X2E.jpg"&gt;&lt;/p&gt;&lt;p&gt;</w:t>
      </w:r>
      <w:r>
        <w:rPr>
          <w:sz w:val="32"/>
          <w:szCs w:val="32"/>
        </w:rPr>
        <w:t>随后，我转而关注鲜鱼离线，即无需冷藏或冷冻即可食用的海鲜。我意识到这个概念对健康饮食有着重要意义，尤其是对于需要长期吃同一种食物的人群，比如那些生活在偏远地区的人们。这种类型的食品可以减少营养素流失，并且对环境影响较小。</w:t>
      </w:r>
      <w:r>
        <w:rPr>
          <w:sz w:val="32"/>
          <w:szCs w:val="32"/>
        </w:rPr>
        <w:t>&lt;/p&gt;&lt;p&gt;</w:t>
      </w:r>
      <w:r>
        <w:rPr>
          <w:sz w:val="32"/>
          <w:szCs w:val="32"/>
        </w:rPr>
        <w:t>健康饮食选择</w:t>
      </w:r>
      <w:r>
        <w:rPr>
          <w:sz w:val="32"/>
          <w:szCs w:val="32"/>
        </w:rPr>
        <w:t>&lt;/p&gt;&lt;p&gt;&lt;img src="/static-img/mam1ROOLajpzJKDm9x8LTAaqA5aqAHOO4dS86DU24rg5gXXCLmZgIaxnHn_osB6W2nBLjHTGeGXsjhDOUP9QW48JJAjDUt6rixXjBI79W4w7iwd8CU-Z-zi-GyTmOETikf3Wy7oDWVskL0FvcZln1kiJggzA1db4tJPZv782X2E.jpg"&gt;&lt;/p&gt;&lt;p&gt;</w:t>
      </w:r>
      <w:r>
        <w:rPr>
          <w:sz w:val="32"/>
          <w:szCs w:val="32"/>
        </w:rPr>
        <w:t>通过研究鲜鱼离线，我发现这些产品通常都是低脂肪、高蛋白质、富含</w:t>
      </w:r>
      <w:r>
        <w:rPr>
          <w:sz w:val="32"/>
          <w:szCs w:val="32"/>
        </w:rPr>
        <w:t>Omega-3</w:t>
      </w:r>
      <w:r>
        <w:rPr>
          <w:sz w:val="32"/>
          <w:szCs w:val="32"/>
        </w:rPr>
        <w:t>脂肪酸等营养素。我也注意到了不同种类海鱼各自所含的特定营养成分，如三文鱼富含钙元素，而鲑鱼则含有丰富的锌元素。这样的知识将有助于我提供更为个性化的健康建议给我的患者。</w:t>
      </w:r>
      <w:r>
        <w:rPr>
          <w:sz w:val="32"/>
          <w:szCs w:val="32"/>
        </w:rPr>
        <w:t>&lt;/p&gt;&lt;p&gt;</w:t>
      </w:r>
      <w:r>
        <w:rPr>
          <w:sz w:val="32"/>
          <w:szCs w:val="32"/>
        </w:rPr>
        <w:t>此外，对于那些无法前往市中心就餐的人来说，这样的产品非常实用，因为它们可以作为一个稳定的高质量食品来源。此外，它们也适合用于短暂旅行中作为零食携带，使得人们即使在旅途中也能享受到均衡且美味的地道海鲜料理。</w:t>
      </w:r>
      <w:r>
        <w:rPr>
          <w:sz w:val="32"/>
          <w:szCs w:val="32"/>
        </w:rPr>
        <w:t>&lt;/p&gt;&lt;p&gt;&lt;img src="/static-img/UrihZXzW69lljc3r99DAYQaqA5aqAHOO4dS86DU24rg5gXXCLmZgIaxnHn_osB6W2nBLjHTGeGXsjhDOUP9QW48JJAjDUt6rixXjBI79W4w7iwd8CU-Z-zi-GyTmOETikf3Wy7oDWVskL0FvcZln1kiJggzA1db4tJPZv782X2E.jpeg"&gt;&lt;/p&gt;&lt;p&gt;</w:t>
      </w:r>
      <w:r>
        <w:rPr>
          <w:sz w:val="32"/>
          <w:szCs w:val="32"/>
        </w:rPr>
        <w:t>社会影响分析</w:t>
      </w:r>
      <w:r>
        <w:rPr>
          <w:sz w:val="32"/>
          <w:szCs w:val="32"/>
        </w:rPr>
        <w:t>&lt;/p&gt;&lt;p&gt;</w:t>
      </w:r>
      <w:r>
        <w:rPr>
          <w:sz w:val="32"/>
          <w:szCs w:val="32"/>
        </w:rPr>
        <w:t>考虑到全球气候变化以及对渔业资源过度开发的问题，选择本土生产或者可持续渔猎方式获得的一次性包装商品，对保护自然资源具有积极作用。因此，在推广这一概念时，我们应该强调支持当地农民和渔民，同时鼓励消费者采取环保行为，如回收一次性包装材料并减少浪费。</w:t>
      </w:r>
      <w:r>
        <w:rPr>
          <w:sz w:val="32"/>
          <w:szCs w:val="32"/>
        </w:rPr>
        <w:t>&lt;/p&gt;&lt;p&gt;&lt;img src="/static-img/acqyS1BUmL9dP7cf2r0E_waqA5aqAHOO4dS86DU24rg5gXXCLmZgIaxnHn_osB6W2nBLjHTGeGXsjhDOUP9QW48JJAjDUt6rixXjBI79W4w7iwd8CU-Z-zi-GyTmOETikf3Wy7oDWVskL0FvcZln1kiJggzA1db4tJPZv782X2E.jpg"&gt;&lt;/p&gt;&lt;p&gt;</w:t>
      </w:r>
      <w:r>
        <w:rPr>
          <w:sz w:val="32"/>
          <w:szCs w:val="32"/>
        </w:rPr>
        <w:t>最后，将这两项信息结合起来，可以促进公共卫生项目，为社区提供更多关于健康饮食习惯和专业医疗服务方面的心理学指导。在做出任何决定之前，与专业团队合作进行深入讨论至关重要，以确保所有行动都符合科学原则，并最大限度地降低潜在风险。</w:t>
      </w:r>
      <w:r>
        <w:rPr>
          <w:sz w:val="32"/>
          <w:szCs w:val="32"/>
        </w:rPr>
        <w:t>&lt;/p&gt;&lt;p&gt;&lt;a href = "/doc/694628-</w:t>
      </w:r>
      <w:r>
        <w:rPr>
          <w:sz w:val="32"/>
          <w:szCs w:val="32"/>
        </w:rPr>
        <w:t>今晚爸妈不在家 骨科 鲜鱼离线</w:t>
      </w:r>
      <w:r>
        <w:rPr>
          <w:sz w:val="32"/>
          <w:szCs w:val="32"/>
        </w:rPr>
        <w:t>.doc" rel="alternate" download="694628-</w:t>
      </w:r>
      <w:r>
        <w:rPr>
          <w:sz w:val="32"/>
          <w:szCs w:val="32"/>
        </w:rPr>
        <w:t>今晚爸妈不在家 骨科 鲜鱼离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